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平江实验学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周工作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134"/>
      </w:tblGrid>
      <w:tr>
        <w:trPr>
          <w:trHeight w:val="554" w:hRule="atLeast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sz w:val="24"/>
              </w:rPr>
              <w:t>学校寄语</w:t>
            </w:r>
          </w:p>
        </w:tc>
        <w:tc>
          <w:tcPr>
            <w:tcW w:w="7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心做教育，用爱做人师。我们要用宽容的爱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智慧的大脑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强力的双手去呵护每一位学生，为他们的成长撑起一片天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王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洁副主任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寄语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非学无以广才，非志无以成学。愿聪明的你树立美好的理想，向着既定的目标，锲而不舍地努力学习，定可以成为知识渊博的人，拥有幸福人生。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李  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>
          <w:trHeight w:val="7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真教育是心心相印的活动，唯独从心里发出来，才能打动心灵的深处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洪  燕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老师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自爱，使你端庄；自尊，使你高雅；自立，使你自由；自强，使你奋发；自信，使你坚定……这一切将使你在成功的道路上遥遥领先。</w:t>
            </w:r>
          </w:p>
          <w:p>
            <w:pPr>
              <w:pStyle w:val="Normal"/>
              <w:ind w:left="960" w:hanging="96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级孔静洁老师</w:t>
            </w:r>
          </w:p>
        </w:tc>
      </w:tr>
      <w:tr>
        <w:trPr>
          <w:trHeight w:val="76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一个鼓励的眼神，一声亲切的问候，能让学生走向亮丽的人生。师爱，能成就孩子的未来；施爱，是教师迈向成功的阶梯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四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王  旭老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永远都不要怕挫折，把挫折当成一种历练。相信只要面向大海，定会春暖花开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五年级季雪蓉老师</w:t>
            </w:r>
          </w:p>
        </w:tc>
      </w:tr>
      <w:tr>
        <w:trPr>
          <w:trHeight w:val="70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做人以德，德高人敬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;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学习靠勤，勤能取胜。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——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六年级张  正老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19"/>
      </w:tblGrid>
      <w:tr>
        <w:trPr>
          <w:trHeight w:val="10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管理</w:t>
            </w:r>
          </w:p>
        </w:tc>
        <w:tc>
          <w:tcPr>
            <w:tcW w:w="8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三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6:00  </w:t>
            </w:r>
            <w:r>
              <w:rPr>
                <w:rFonts w:ascii="宋体;SimSun" w:hAnsi="宋体;SimSun" w:cs="宋体;SimSun"/>
                <w:sz w:val="24"/>
              </w:rPr>
              <w:t>大成殿全体教师会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日（周四）       </w:t>
            </w:r>
            <w:r>
              <w:rPr>
                <w:rFonts w:ascii="宋体;SimSun" w:hAnsi="宋体;SimSun" w:cs="宋体;SimSun"/>
                <w:sz w:val="24"/>
              </w:rPr>
              <w:t>劳模协会会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（周五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9:30   </w:t>
            </w:r>
            <w:r>
              <w:rPr>
                <w:rFonts w:ascii="宋体;SimSun" w:hAnsi="宋体;SimSun" w:cs="宋体;SimSun"/>
                <w:sz w:val="24"/>
              </w:rPr>
              <w:t>行政会议。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德育主题：</w:t>
            </w:r>
            <w:r>
              <w:rPr>
                <w:rFonts w:ascii="宋体;SimSun" w:hAnsi="宋体;SimSun" w:cs="宋体;SimSun"/>
                <w:sz w:val="24"/>
              </w:rPr>
              <w:t>良好的开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成功的一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养成教育主题：</w:t>
            </w:r>
            <w:r>
              <w:rPr>
                <w:rFonts w:ascii="宋体;SimSun" w:hAnsi="宋体;SimSun" w:cs="宋体;SimSun"/>
                <w:sz w:val="24"/>
              </w:rPr>
              <w:t>有目标 有计划  有条理 能坚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——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主任心理教育培训暨芮莉班主任工作室研讨活动（听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讲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云教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翁亦星、张剑、石丽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芮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英、盛庆琪、李婧、柴冰清、李静贤、俞奕凡、金英姿、李秋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雯霞、周雅倩、曹春凤、徐闻翊、毛韧琳、朱良娟、邵静、曹宇琪、王智浩、班主任工作室成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——15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芮莉班主任工作室研讨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云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班主任工作室全体成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银杏娃手册》抽样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：每班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手册（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给年级组长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日（周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上午：承办姑苏区心理教师上岗资格培训班学员考核活动（地点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云教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9509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校合作携手共进”家长委员会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大成殿、平江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席：每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家委会代表；“最美家长”、“最美家庭”称号获得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工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班级做好学生评优工作：“五好银杏娃”候选人在班级中自荐，全班同学投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副班主任开始准备学期材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：《班主任手册》、《健康教育备课》、《晨会课教案（一、二年级）》、《少先队活动方案（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年级）》、《家长听课表》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副班主任：《德育导师制表格》、《副班主任考核表》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咨询室值班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：邵静  周四：曹宇琪 周五：王智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教学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上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年级语文专家</w:t>
            </w:r>
            <w:r>
              <w:rPr/>
              <w:t>研讨课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037"/>
              <w:gridCol w:w="2551"/>
              <w:gridCol w:w="1134"/>
              <w:gridCol w:w="1276"/>
              <w:gridCol w:w="1134"/>
            </w:tblGrid>
            <w:tr>
              <w:trPr>
                <w:trHeight w:val="304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节次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教学内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执教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班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分管行政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《九色鹿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纪  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袁  亦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文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《珍珠鸟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宇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家点评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二楼未来教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中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: 2018</w:t>
            </w:r>
            <w:r>
              <w:rPr>
                <w:rFonts w:ascii="宋体;SimSun" w:hAnsi="宋体;SimSun" w:cs="宋体;SimSun"/>
                <w:sz w:val="24"/>
              </w:rPr>
              <w:t>苏州市小学数学青年教师优质课评比准备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太仓市朱棣文小学（太仓市城厢镇柳州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刘璟、王斐、王静、鲍通、周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全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: 2018</w:t>
            </w:r>
            <w:r>
              <w:rPr>
                <w:rFonts w:ascii="宋体;SimSun" w:hAnsi="宋体;SimSun" w:cs="宋体;SimSun"/>
                <w:sz w:val="24"/>
              </w:rPr>
              <w:t>苏州市小学数学青年教师优质课评比（第一学段太仓组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太仓市朱棣文小学（太仓市城厢镇柳州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刘璟、王斐、王静、周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四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小学新教师与区内名师同题异构课堂教学展示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苏州市金阊新城实验小学校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象： 施晓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——15: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小学语文青年教师教学基本功大赛决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梅佳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参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50——15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: 20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数学青年教师优质课评比（第一学段吴中组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吴中区横泾实验小学（吴中区横泾街道中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象：浦莹露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邵静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五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市学科带头人后备班培训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大本部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健、赵文婷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培训</w:t>
            </w:r>
          </w:p>
        </w:tc>
        <w:tc>
          <w:tcPr>
            <w:tcW w:w="8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: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科研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大成殿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全体教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年级读书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各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象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：顾  雯、尤纯静、张健（小）、赵  岚、张  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：施迎萍、张茜、王雯佳、俞奕凡、沈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：邹颖欣、沈怡、康岚、朱经豫、孔静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：陈晓萍、周健、李静贤、王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：胡瑱、周艳、钱依晨、张莉、周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：王婷、吴美芳、赵颖、张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分管领导进各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组织，交流老师自查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脱稿交流，交流过程中每位老师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问题与年级组老师互动讨论，教科研组长拍照并填写年级活动登记表交教导处吴惠老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外出培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能力——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小学新教师与区内名师同题异构课堂教学展示活动（体育、科学、音乐、美术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苏州市金阊新城实验小学校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： 施晓莹、邹伊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三年级新教师完成师徒结对材料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班前交吴惠老师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研和信息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校刊方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置对话课题的相关工作。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后勤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各项设施设备的检修工作，消除安全隐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学校各项活动的后勤保障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午餐管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办理西区重建项目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校园整体改造方案设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配合做好各项工程的审计工作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支部团委工会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党建工作考核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组完成期末复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，上交分管领导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科教研组长收齐听课本交教导处吴惠老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——16:30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小学新教师与区内名师同题异构课堂教学展示活动（体育王婷参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市后班培训（张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班教学秩序巡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请其他非艺术班昆曲、合唱、评弹、舞蹈、器乐的学生准时上课，不要无故缺席和迟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音乐剧准备事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艺术班学期结束工作准备事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少儿春晚准备事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6:00Z</dcterms:created>
  <dc:creator>孙晓莉</dc:creator>
  <dc:description/>
  <cp:keywords/>
  <dc:language>en-US</dc:language>
  <cp:lastModifiedBy>王斐</cp:lastModifiedBy>
  <cp:lastPrinted>2018-11-02T16:45:00Z</cp:lastPrinted>
  <dcterms:modified xsi:type="dcterms:W3CDTF">2018-12-29T10:07:00Z</dcterms:modified>
  <cp:revision>32</cp:revision>
  <dc:subject/>
  <dc:title>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