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苏州市平江实验学校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五</w:t>
      </w:r>
      <w:r>
        <w:rPr/>
        <w:t>周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43"/>
      </w:tblGrid>
      <w:tr>
        <w:trPr>
          <w:trHeight w:val="841" w:hRule="atLeast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sz w:val="24"/>
              </w:rPr>
              <w:t>学校寄语</w:t>
            </w:r>
          </w:p>
        </w:tc>
        <w:tc>
          <w:tcPr>
            <w:tcW w:w="7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做有思想的教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用心去浇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用真情去感化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用心灵去铸造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用人格去熏陶。以虔诚的爱心、耐心和责任心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争做儒雅兼备、德艺双馨的学生精神领袖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!</w:t>
            </w:r>
          </w:p>
          <w:p>
            <w:pPr>
              <w:pStyle w:val="Normal"/>
              <w:ind w:right="48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孟  宇副教导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寄语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65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每个学生都是一个独一无二的世界，教师的责任就是走进这个世界与学生共同营造这个世界，而不是用自己的独断强行改造这个世界。</w:t>
            </w:r>
          </w:p>
          <w:p>
            <w:pPr>
              <w:pStyle w:val="Normal"/>
              <w:widowControl/>
              <w:ind w:firstLine="465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一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尤纯静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老师</w:t>
            </w:r>
          </w:p>
        </w:tc>
      </w:tr>
      <w:tr>
        <w:trPr>
          <w:trHeight w:val="7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德才兼备细入微，春风化雨润人心，耐心等待每一颗种子发芽，为每一朵蓓蕾浇灌甘露，给每一个学生成功的机会！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二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级王雯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老师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60" w:hanging="9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新的起点，新的希望，珍惜时间，努力拼搏、证明自己、</w:t>
            </w:r>
          </w:p>
          <w:p>
            <w:pPr>
              <w:pStyle w:val="Normal"/>
              <w:ind w:left="960" w:hanging="9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超越自我！</w:t>
            </w:r>
          </w:p>
          <w:p>
            <w:pPr>
              <w:pStyle w:val="Normal"/>
              <w:ind w:left="960" w:hanging="96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孙丹莉老师</w:t>
            </w:r>
          </w:p>
        </w:tc>
      </w:tr>
      <w:tr>
        <w:trPr>
          <w:trHeight w:val="7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用欣赏的眼光看学生，用宽容的心态面对学生，用真情教书，用真心育人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四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陈  静老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只有具有教育智慧的老师，才能培养出具有人生智慧的学生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五年级周  婷老师</w:t>
            </w:r>
          </w:p>
        </w:tc>
      </w:tr>
      <w:tr>
        <w:trPr>
          <w:trHeight w:val="70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没有追求和付出哪来的成功，只要为了梦想不服输，再苦也不要停止前进的脚步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六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徐贞贞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老师</w:t>
            </w:r>
          </w:p>
        </w:tc>
      </w:tr>
    </w:tbl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19"/>
      </w:tblGrid>
      <w:tr>
        <w:trPr>
          <w:trHeight w:val="108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管理</w:t>
            </w:r>
          </w:p>
        </w:tc>
        <w:tc>
          <w:tcPr>
            <w:tcW w:w="8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.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一）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16:10 </w:t>
            </w:r>
            <w:r>
              <w:rPr>
                <w:rFonts w:ascii="宋体;SimSun" w:hAnsi="宋体;SimSun" w:cs="宋体;SimSun"/>
                <w:sz w:val="24"/>
              </w:rPr>
              <w:t>大成殿全体教师会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盐城教育代表团交流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姑苏区民生保障专题调研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.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二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6:00 </w:t>
            </w:r>
            <w:r>
              <w:rPr>
                <w:rFonts w:ascii="宋体;SimSun" w:hAnsi="宋体;SimSun" w:cs="宋体;SimSun"/>
                <w:sz w:val="24"/>
              </w:rPr>
              <w:t>二楼会议室艺术组全体教师会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三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5:50</w:t>
            </w:r>
            <w:r>
              <w:rPr>
                <w:rFonts w:ascii="宋体;SimSun" w:hAnsi="宋体;SimSun" w:cs="宋体;SimSun"/>
                <w:sz w:val="24"/>
              </w:rPr>
              <w:t>大成殿全体党员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下午区图书馆演出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四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二楼会议室体育、科学、信息教师会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苏大国培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青岛教育教育团交流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我校和上海奉贤区江海一小签约仪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五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行政会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下午新教师主题活动。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苏大国培活动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青岛教育教育团交流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上海市奉贤区江海一小交流活动。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德育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德育主题：</w:t>
            </w:r>
            <w:r>
              <w:rPr>
                <w:rFonts w:ascii="宋体;SimSun" w:hAnsi="宋体;SimSun" w:cs="宋体;SimSun"/>
                <w:sz w:val="24"/>
              </w:rPr>
              <w:t xml:space="preserve"> 珍惜和平 珍惜幸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养成教育主题：</w:t>
            </w:r>
            <w:r>
              <w:rPr>
                <w:rFonts w:ascii="宋体;SimSun" w:hAnsi="宋体;SimSun" w:cs="宋体;SimSun"/>
                <w:sz w:val="24"/>
              </w:rPr>
              <w:t>同学间 要友善 不吵闹 不计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:2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旗仪式 国旗下讲话（严勤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周二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:1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泰伯庙诵读节目排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大成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：六年级学生（带队：殷业凤、李秋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三）</w:t>
            </w:r>
          </w:p>
          <w:p>
            <w:pPr>
              <w:pStyle w:val="Normal"/>
              <w:snapToGrid w:val="false"/>
              <w:ind w:left="1080" w:hanging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姑苏区文教委关工委名师工作室挂牌仪式</w:t>
            </w:r>
          </w:p>
          <w:p>
            <w:pPr>
              <w:pStyle w:val="Normal"/>
              <w:snapToGrid w:val="false"/>
              <w:ind w:left="1080" w:hanging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人员：沈书记、孙副校长、德育室全体成员、</w:t>
            </w:r>
          </w:p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主任及体健课老师带队</w:t>
            </w:r>
          </w:p>
          <w:p>
            <w:pPr>
              <w:pStyle w:val="Normal"/>
              <w:snapToGrid w:val="false"/>
              <w:ind w:left="1080" w:hanging="10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</w:t>
            </w:r>
            <w:r>
              <w:rPr>
                <w:sz w:val="24"/>
              </w:rPr>
              <w:t>大成殿</w:t>
            </w:r>
          </w:p>
          <w:p>
            <w:pPr>
              <w:pStyle w:val="Normal"/>
              <w:snapToGrid w:val="false"/>
              <w:ind w:left="1080" w:hanging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优班主任魏红工作室展示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金阊实验小学（广济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：芮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工作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周分管领导必查项目：周五晨会课进行《银杏娃手册》自评和互评。黑板报评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五年级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班完成参赛花灯制作，周四前交德育室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月书房“银杏树下的暖冬”亲子家书共读活动挑选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家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一到五年级的邮政明信片“园林主题”的绘画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公开课：（地点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楼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队活动（金英姿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课（赵文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课（孙丹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号楼班队课安排：</w:t>
            </w:r>
            <w:r>
              <w:rPr>
                <w:rFonts w:ascii="宋体;SimSun" w:hAnsi="宋体;SimSun" w:cs="宋体;SimSun"/>
                <w:sz w:val="24"/>
              </w:rPr>
              <w:t>（一二年级</w:t>
            </w:r>
            <w:r>
              <w:rPr>
                <w:rFonts w:cs="宋体;SimSun" w:ascii="宋体;SimSun" w:hAnsi="宋体;SimSun"/>
                <w:sz w:val="24"/>
              </w:rPr>
              <w:t>14:45-15:25,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cs="宋体;SimSun" w:ascii="宋体;SimSun" w:hAnsi="宋体;SimSun"/>
                <w:sz w:val="24"/>
              </w:rPr>
              <w:t>15:25-16:00</w:t>
            </w:r>
            <w:r>
              <w:rPr>
                <w:rFonts w:ascii="宋体;SimSun" w:hAnsi="宋体;SimSun" w:cs="宋体;SimSun"/>
                <w:sz w:val="24"/>
              </w:rPr>
              <w:t>，拍照上传班主任微信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：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纪晔）    周二：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严英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：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柴冰清）、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（徐贞贞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：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戴晴怡）、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范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咨询室值班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：徐雯霞 周二：周雅倩 周三：曹春凤  周四：徐闻翊 周五：芮莉</w:t>
            </w:r>
          </w:p>
        </w:tc>
      </w:tr>
      <w:tr>
        <w:trPr>
          <w:trHeight w:val="5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教学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一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-11:2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：沈校长导师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二楼未来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年级、二年级数学老师和导师组成员</w:t>
            </w:r>
          </w:p>
          <w:tbl>
            <w:tblPr>
              <w:tblW w:w="7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1228"/>
              <w:gridCol w:w="2298"/>
              <w:gridCol w:w="1168"/>
              <w:gridCol w:w="1020"/>
              <w:gridCol w:w="1228"/>
            </w:tblGrid>
            <w:tr>
              <w:trPr>
                <w:trHeight w:val="609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节次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科目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教学内容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执教人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班级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分管行政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数学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观察物体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邵静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斐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卓燕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数学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加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晓燕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数学</w:t>
                  </w:r>
                </w:p>
              </w:tc>
              <w:tc>
                <w:tcPr>
                  <w:tcW w:w="4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点评</w:t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二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中小学创新型自制教具展评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吴中区横泾中心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唐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二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—1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小学数学“苏式课堂”中学生核心素养发展的研究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平江新城实验小学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李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8:40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专家研磨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未来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袁亦、陈敏、梅佳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雯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-16:3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青少年创意编程竞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苏州市青少年活动中心（南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赵娴、鲍通、孔静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内容：数学组研讨活动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楼二楼未来教室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斐   葛庆华  赵岚  刘璟  王静  翁霞  张莉  浦莹露  赵颖 李薇</w:t>
            </w:r>
          </w:p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四）</w:t>
            </w:r>
          </w:p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信息技术课改观摩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杨枝小学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象：孔静洁、鲍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四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:00</w:t>
              <w:br/>
            </w:r>
            <w:r>
              <w:rPr>
                <w:rFonts w:ascii="宋体;SimSun" w:hAnsi="宋体;SimSun" w:cs="宋体;SimSun"/>
                <w:sz w:val="24"/>
              </w:rPr>
              <w:t>与上海市奉贤区江海一小签约活动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地点：苏州市实</w:t>
            </w:r>
            <w:r>
              <w:rPr>
                <w:rFonts w:ascii="宋体;SimSun" w:hAnsi="宋体;SimSun" w:cs="宋体;SimSun"/>
                <w:kern w:val="0"/>
                <w:sz w:val="24"/>
              </w:rPr>
              <w:t>验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象：孙晓莉</w:t>
            </w:r>
          </w:p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五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苏州市小学语文“苏式课堂”教学评比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全天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吴江区盛泽实验小学舜湖校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袁亦（上课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雯静</w:t>
            </w:r>
          </w:p>
          <w:p>
            <w:pPr>
              <w:pStyle w:val="Normal"/>
              <w:widowControl/>
              <w:spacing w:lineRule="exact" w:line="36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四位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届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新教师磨课，准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家长观摩课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val="en-US" w:eastAsia="en-US"/>
              </w:rPr>
              <w:t>李婧、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val="en-US" w:eastAsia="en-US"/>
              </w:rPr>
              <w:t>冰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val="en-US" w:eastAsia="en-US"/>
              </w:rPr>
              <w:t>、盛庆琪、李静贤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参加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阅读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闭幕式活动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四、六年级整班钢笔字比赛参赛班级的作品报送。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70C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培训</w:t>
            </w:r>
          </w:p>
        </w:tc>
        <w:tc>
          <w:tcPr>
            <w:tcW w:w="8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65" w:hanging="1265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8"/>
                <w:szCs w:val="28"/>
              </w:rPr>
              <w:t>云平台培训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1265" w:hanging="126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周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/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知识—学生认知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2/10——12/20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核心素养导向的课堂教学》余文森著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 网培（云平台）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 全体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请老们关注自己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区级以上的学时，按需参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265" w:hanging="1265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8"/>
                <w:szCs w:val="28"/>
              </w:rPr>
              <w:t>名优送培：</w:t>
            </w:r>
          </w:p>
          <w:p>
            <w:pPr>
              <w:pStyle w:val="Normal"/>
              <w:snapToGrid w:val="false"/>
              <w:spacing w:lineRule="exact" w:line="360"/>
              <w:ind w:left="1265" w:hanging="126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周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/1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——综合能力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——10:30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“名优课堂”培训课程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萍（市小学德育学科带头人）   《我心中的那颗星》（五年级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敏（市小学德育学科带头人）《 “美丽的冬天——不一样的冬天” 》（一年级）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 盘溪中心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 俞奕凡</w:t>
            </w:r>
          </w:p>
          <w:p>
            <w:pPr>
              <w:pStyle w:val="Normal"/>
              <w:snapToGrid w:val="false"/>
              <w:spacing w:lineRule="exact" w:line="360"/>
              <w:ind w:left="1260" w:hanging="1260"/>
              <w:rPr>
                <w:rFonts w:ascii="仿宋" w:hAnsi="仿宋" w:eastAsia="仿宋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265" w:hanging="1265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8"/>
                <w:szCs w:val="28"/>
              </w:rPr>
              <w:t>外出培训：</w:t>
            </w:r>
          </w:p>
          <w:p>
            <w:pPr>
              <w:pStyle w:val="Normal"/>
              <w:snapToGrid w:val="false"/>
              <w:spacing w:lineRule="exact" w:line="360"/>
              <w:ind w:left="1265" w:hanging="126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周一至周四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/10-12/1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/>
                <w:kern w:val="0"/>
                <w:sz w:val="24"/>
              </w:rPr>
              <w:t>州大学姑苏区市级学科带头人后备人员高级研修班（数学组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组）跟岗学习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上海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 周健、赵文婷、田庆萍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详情请见通知</w:t>
            </w:r>
          </w:p>
          <w:p>
            <w:pPr>
              <w:pStyle w:val="Normal"/>
              <w:snapToGrid w:val="false"/>
              <w:spacing w:lineRule="exact" w:line="360"/>
              <w:ind w:left="1260" w:hanging="12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265" w:hanging="1265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8"/>
                <w:szCs w:val="28"/>
              </w:rPr>
              <w:t>学校培训：</w:t>
            </w:r>
          </w:p>
          <w:p>
            <w:pPr>
              <w:pStyle w:val="Normal"/>
              <w:snapToGrid w:val="false"/>
              <w:spacing w:lineRule="exact" w:line="360"/>
              <w:ind w:left="1265" w:hanging="126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周一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/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0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教师会议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大成殿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 全体教师</w:t>
            </w:r>
          </w:p>
          <w:p>
            <w:pPr>
              <w:pStyle w:val="Normal"/>
              <w:snapToGrid w:val="false"/>
              <w:spacing w:lineRule="exact" w:line="360"/>
              <w:ind w:left="1260" w:hanging="1260"/>
              <w:rPr>
                <w:rFonts w:ascii="仿宋" w:hAnsi="仿宋" w:eastAsia="仿宋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周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/1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5:50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党日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大成殿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 全体党员</w:t>
            </w:r>
          </w:p>
          <w:p>
            <w:pPr>
              <w:pStyle w:val="Normal"/>
              <w:snapToGrid w:val="false"/>
              <w:spacing w:lineRule="exact" w:line="360"/>
              <w:ind w:left="1260" w:hanging="12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265" w:hanging="1265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8"/>
                <w:szCs w:val="28"/>
              </w:rPr>
              <w:t>新教师家长进校听课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周五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/1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6:15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新教师家长汇报课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+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陈敏、梅佳祺、张冰、吴惠、翁亦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新教师及其师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新教师家长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具体内容详见通知</w:t>
            </w:r>
          </w:p>
          <w:p>
            <w:pPr>
              <w:pStyle w:val="Normal"/>
              <w:snapToGrid w:val="false"/>
              <w:spacing w:lineRule="exact" w:line="360"/>
              <w:ind w:left="1260" w:hanging="12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265" w:hanging="1265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8"/>
                <w:szCs w:val="28"/>
              </w:rPr>
              <w:t>接待活动：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清河盐城毓龙实小参观团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.13-1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至周五）青岛青山路小学和国培甘肃数学跟岗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研和信息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交姑苏区义务教育改革项目结项材料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交并讨论校刊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撰写苏州专家咨询团调研课题（苏州市小学 “三点半”问题的多模式解决途径及推进策略研究）结题报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教师获奖信息及材料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后勤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各项设施设备的检修工作，消除安全隐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学校各项活动的后勤保障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一步做好午餐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三至六年级教辅结算及下学期征订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根据新文件，做好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设备重新申报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办理西区重建项目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做好校园整体改造方案设计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配合做好各项工程的审计工作。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支部团委工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党员手册（请党小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工作室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党日活动（带好党徽，党员手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党费，现场缴纳现金）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义务教育学校标准化建设监测现场核查准备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规范办学行为专项治理工作自查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班教学秩序巡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其他非艺术班昆曲、合唱、评弹、舞蹈、器乐的学生准时上课，不要无故缺席和迟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剧准备事宜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、四中午五、六年级冬季三项比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早上第一节课体育老师会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周二上午我去市教科院开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周三大课间双语节开幕式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1">
    <w:name w:val="tit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35:00Z</dcterms:created>
  <dc:creator>孙晓莉</dc:creator>
  <dc:description/>
  <cp:keywords/>
  <dc:language>en-US</dc:language>
  <cp:lastModifiedBy>user</cp:lastModifiedBy>
  <cp:lastPrinted>2018-11-02T16:45:00Z</cp:lastPrinted>
  <dcterms:modified xsi:type="dcterms:W3CDTF">2018-12-07T08:04:00Z</dcterms:modified>
  <cp:revision>867</cp:revision>
  <dc:subject/>
  <dc:title>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