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州市平江实验学校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周工作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134"/>
      </w:tblGrid>
      <w:tr>
        <w:trPr>
          <w:trHeight w:val="554" w:hRule="atLeast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sz w:val="24"/>
              </w:rPr>
              <w:t>学校寄语</w:t>
            </w:r>
          </w:p>
        </w:tc>
        <w:tc>
          <w:tcPr>
            <w:tcW w:w="7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善之本在教，教之本在师。教师需要有广博的知识，扎实的教学基本功，与时俱进的教学意识，更需要关爱每一位学生，去倾听他们的声音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陈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敏副校长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寄语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花一样的年华属于花一样的你们，在这鲜花盛开的季节里，珍惜花儿的绚烂，用智慧和汗水浇灌出世界上最美最灿烂的理想之花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一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陈心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老师</w:t>
            </w:r>
          </w:p>
        </w:tc>
      </w:tr>
      <w:tr>
        <w:trPr>
          <w:trHeight w:val="7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把温馨的话语送给孩子，把热情的鼓励送给孩子，把无私的关怀送给孩子，让孩子时刻感受到老师的爱。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二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级朱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老师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用童心给人生做加法，用童心给心态做减法，用童心给感情做乘法，用童心给年龄做除法。</w:t>
            </w:r>
          </w:p>
          <w:p>
            <w:pPr>
              <w:pStyle w:val="Normal"/>
              <w:ind w:left="960" w:hanging="96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级卢晓红老师</w:t>
            </w:r>
          </w:p>
        </w:tc>
      </w:tr>
      <w:tr>
        <w:trPr>
          <w:trHeight w:val="7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圣明的教师给予学生的不是现成的知识宝殿，而是鼓励他们去做砌砖的工作，教他们建筑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四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周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轶老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全身心的努力去拼搏，以最顽强的信心去争取，以最平常的心理去对待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五年级钱依晨老师</w:t>
            </w:r>
          </w:p>
        </w:tc>
      </w:tr>
      <w:tr>
        <w:trPr>
          <w:trHeight w:val="70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只有爱才是最好的教师，它远远超过责任感。用爱心托起明天的太阳。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六年级罗吉洁老师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19"/>
      </w:tblGrid>
      <w:tr>
        <w:trPr>
          <w:trHeight w:val="108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管理</w:t>
            </w:r>
          </w:p>
        </w:tc>
        <w:tc>
          <w:tcPr>
            <w:tcW w:w="8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.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一）</w:t>
            </w:r>
            <w:r>
              <w:rPr>
                <w:rFonts w:ascii="宋体;SimSun" w:hAnsi="宋体;SimSun" w:cs="宋体;SimSun"/>
                <w:sz w:val="24"/>
              </w:rPr>
              <w:t>区文教委结束工作小组活动策划会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二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sz w:val="24"/>
              </w:rPr>
              <w:t>区政府测评考核会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教代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三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校长室寒假作业设计会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四）</w:t>
            </w:r>
            <w:r>
              <w:rPr>
                <w:rFonts w:ascii="宋体;SimSun" w:hAnsi="宋体;SimSun" w:cs="宋体;SimSun"/>
                <w:sz w:val="24"/>
              </w:rPr>
              <w:t>学校年度发展考评现场展示汇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《上海教育科研》主编来校指导课题研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吉林教育代表团来校参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五）</w:t>
            </w:r>
            <w:r>
              <w:rPr>
                <w:rFonts w:ascii="宋体;SimSun" w:hAnsi="宋体;SimSun" w:cs="宋体;SimSun"/>
                <w:sz w:val="24"/>
              </w:rPr>
              <w:t>期末考试。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行政会议。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德育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德育主题：</w:t>
            </w:r>
            <w:r>
              <w:rPr>
                <w:rFonts w:ascii="宋体;SimSun" w:hAnsi="宋体;SimSun" w:cs="宋体;SimSun"/>
                <w:sz w:val="24"/>
              </w:rPr>
              <w:t xml:space="preserve"> 认真梳理 迎接期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养成教育主题：</w:t>
            </w:r>
            <w:r>
              <w:rPr>
                <w:rFonts w:ascii="宋体;SimSun" w:hAnsi="宋体;SimSun" w:cs="宋体;SimSun"/>
                <w:sz w:val="24"/>
              </w:rPr>
              <w:t xml:space="preserve">  勤学习 不拖延  多练习 不偷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:2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旗仪式 国旗下讲话（</w:t>
            </w:r>
            <w:r>
              <w:rPr>
                <w:rFonts w:ascii="宋体;SimSun" w:hAnsi="宋体;SimSun" w:cs="宋体;SimSun"/>
                <w:sz w:val="24"/>
              </w:rPr>
              <w:t>柯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:30-15:00  </w:t>
            </w:r>
            <w:r>
              <w:rPr>
                <w:rFonts w:ascii="宋体;SimSun" w:hAnsi="宋体;SimSun" w:cs="宋体;SimSun"/>
                <w:sz w:val="24"/>
              </w:rPr>
              <w:t>区“绘生活”原创微绘本大赛动员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区市民文化活动中心一楼多功能厅 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张剑 顾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好生”材料审核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表电子表格，纸质表格（汇总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推荐表，任课老师签名）。特长银杏娃单项奖电子表格。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教学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数学教研组长、备课组长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二楼会议室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数学教研组长、备课组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语文教研组长、备课组长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6: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二楼会议室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数学教研组长、备课组长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三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少儿春晚筹备会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:00</w:t>
              <w:br/>
            </w:r>
            <w:r>
              <w:rPr>
                <w:rFonts w:ascii="宋体;SimSun" w:hAnsi="宋体;SimSun" w:cs="宋体;SimSun"/>
                <w:sz w:val="24"/>
              </w:rPr>
              <w:t>地点：现代传媒广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对象：孟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五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精品合唱排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2:45-4: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合唱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艺术班精品合唱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一至周二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儿童电影选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待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部分学生（导演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语文备课组开展好期末复习工作。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组织好相关语文老师参加大数据的测试工作。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结合学校课题，组织各位语文老师积极参与课题研究。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b/>
                <w:b/>
                <w:bCs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FF0000"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bCs/>
                <w:color w:val="FF0000"/>
                <w:sz w:val="24"/>
              </w:rPr>
              <w:t>周一中午双语节闭幕式。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研和信息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校刊材料收集，联系设计公司排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好各学科分管领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前完成对话教学学科模型设计及阐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教师期末绩效考核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后勤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各项设施设备的检修工作，消除安全隐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学校各项活动的后勤保障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一步做好午餐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办理西区重建项目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做好校园整体改造方案设计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做好校园安防系统的设计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配合做好各项工程的审计工作。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支部团委工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（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届三次教代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二楼未来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教代会代表（陈  敏、严  勤、翁亦星、叶  敏、顾  凯、朱迅芳、胡翠萍、顾  雯、高曦平、孟  宇、王  洁、芮  莉、王  岚、赵  颖、陈  燕、梅佳祺、王雯静、张卓燕、张  冰、郑  蓓、王雯佳、王智浩、施迎萍、潘  娜、柯  晴、孙晓莉、俞  玥、朱  嫣、周  健、陈晓萍、翁  霞、陈  静、袁  亦、沈  俐、赵  娴、田庆萍、陶  颖、曹春凤、周  艳、葛庆华、罗  芳、孙  烨、金英姿、赵文婷、王  斐、吴  惠、吴陆瑛、严  英、任  青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（周四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党建工作考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: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党建活动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人员另行通知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各学科七认真工作检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长春代表团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行来校参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剧准备事宜（落实跟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班学期结束工作事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少儿春晚准备事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央视六套儿童电影选角事宜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1">
    <w:name w:val="tit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6:00Z</dcterms:created>
  <dc:creator>孙晓莉</dc:creator>
  <dc:description/>
  <cp:keywords/>
  <dc:language>en-US</dc:language>
  <cp:lastModifiedBy>user</cp:lastModifiedBy>
  <cp:lastPrinted>2018-11-02T16:45:00Z</cp:lastPrinted>
  <dcterms:modified xsi:type="dcterms:W3CDTF">2019-01-11T10:17:00Z</dcterms:modified>
  <cp:revision>93</cp:revision>
  <dc:subject/>
  <dc:title>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