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平江实验学校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四</w:t>
      </w:r>
      <w:r>
        <w:rPr/>
        <w:t>周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>
          <w:trHeight w:val="841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sz w:val="24"/>
              </w:rPr>
              <w:t>学校寄语</w:t>
            </w:r>
          </w:p>
        </w:tc>
        <w:tc>
          <w:tcPr>
            <w:tcW w:w="7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育的最终目的不是传授已有的东西，而是要把人的创造力量诱导出来，将生命感、价值感唤醒。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梅佳祺副教导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寄语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努力，努力，再努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;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优秀，优秀，更优秀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!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习是快乐的，成长是快乐的。相信你们一定能用自己勤劳的双手和智慧创造更加美好的明天。</w:t>
            </w:r>
          </w:p>
          <w:p>
            <w:pPr>
              <w:pStyle w:val="Normal"/>
              <w:widowControl/>
              <w:ind w:firstLine="465"/>
              <w:jc w:val="righ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朱迅芳老师</w:t>
            </w:r>
          </w:p>
        </w:tc>
      </w:tr>
      <w:tr>
        <w:trPr>
          <w:trHeight w:val="7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要有平常心，敢做平常人，才能教出不平常的学生来！ 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二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吴  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知识海洋的底层，与生活海洋的底层一样，是一片无比神奇</w:t>
            </w:r>
          </w:p>
          <w:p>
            <w:pPr>
              <w:pStyle w:val="Normal"/>
              <w:ind w:left="960" w:hanging="9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的世界。愿你勇敢地潜到那儿去，去探求这神秘世界的无穷奥秘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!</w:t>
            </w:r>
          </w:p>
          <w:p>
            <w:pPr>
              <w:pStyle w:val="Normal"/>
              <w:ind w:left="1200" w:hanging="120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孙丹莉老师</w:t>
            </w:r>
          </w:p>
        </w:tc>
      </w:tr>
      <w:tr>
        <w:trPr>
          <w:trHeight w:val="7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教师的智慧点燃学生的智慧火花，努力使学生得法于课内，得益于课外。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四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陈晓萍老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60" w:hanging="9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让时间在知识的枝条上、智慧的绿叶上、成熟的果实上留下它</w:t>
            </w:r>
          </w:p>
          <w:p>
            <w:pPr>
              <w:pStyle w:val="Normal"/>
              <w:ind w:left="960" w:hanging="9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勤奋的印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!</w:t>
            </w:r>
          </w:p>
          <w:p>
            <w:pPr>
              <w:pStyle w:val="Normal"/>
              <w:ind w:left="1200" w:hanging="120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五年级周  婷老师</w:t>
            </w:r>
          </w:p>
        </w:tc>
      </w:tr>
      <w:tr>
        <w:trPr>
          <w:trHeight w:val="70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不可以已”。只要不停止前行的脚步，你会听到你迈出的坚实的足音！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六年级王  婷老师</w:t>
            </w:r>
          </w:p>
        </w:tc>
      </w:tr>
    </w:tbl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19"/>
      </w:tblGrid>
      <w:tr>
        <w:trPr>
          <w:trHeight w:val="108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管理</w:t>
            </w:r>
          </w:p>
        </w:tc>
        <w:tc>
          <w:tcPr>
            <w:tcW w:w="8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.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日（周一） </w:t>
            </w:r>
            <w:r>
              <w:rPr>
                <w:rFonts w:ascii="宋体;SimSun" w:hAnsi="宋体;SimSun" w:cs="宋体;SimSun"/>
                <w:sz w:val="24"/>
              </w:rPr>
              <w:t>道德与法治学科课堂教学研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日（周二） </w:t>
            </w:r>
            <w:r>
              <w:rPr>
                <w:rFonts w:ascii="宋体;SimSun" w:hAnsi="宋体;SimSun" w:cs="宋体;SimSun"/>
                <w:sz w:val="24"/>
              </w:rPr>
              <w:t>学校建设工程会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5:50 </w:t>
            </w:r>
            <w:r>
              <w:rPr>
                <w:rFonts w:ascii="宋体;SimSun" w:hAnsi="宋体;SimSun" w:cs="宋体;SimSun"/>
                <w:sz w:val="24"/>
              </w:rPr>
              <w:t>大成殿全体教师会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5:00 </w:t>
            </w:r>
            <w:r>
              <w:rPr>
                <w:rFonts w:ascii="宋体;SimSun" w:hAnsi="宋体;SimSun" w:cs="宋体;SimSun"/>
                <w:sz w:val="24"/>
              </w:rPr>
              <w:t>校长室问卷调查研讨会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日（周五）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sz w:val="24"/>
              </w:rPr>
              <w:t>行政例会。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主题：</w:t>
            </w:r>
            <w:r>
              <w:rPr>
                <w:rFonts w:ascii="宋体;SimSun" w:hAnsi="宋体;SimSun" w:cs="宋体;SimSun"/>
                <w:sz w:val="24"/>
              </w:rPr>
              <w:t>节水节电  保护资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养成教育主题：</w:t>
            </w:r>
            <w:r>
              <w:rPr>
                <w:rFonts w:ascii="宋体;SimSun" w:hAnsi="宋体;SimSun" w:cs="宋体;SimSun"/>
                <w:sz w:val="24"/>
              </w:rPr>
              <w:t>惜粮物 节水电 人离开 物归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2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 国旗下讲话（张卓燕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日校长：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田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周二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伯庙诵读节目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云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六年级表演学生（殷业凤、李秋澎带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三）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惠芳名师工作室活动（张剑）地点：</w:t>
            </w:r>
            <w:r>
              <w:rPr>
                <w:sz w:val="24"/>
              </w:rPr>
              <w:t>虎丘实验小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姑苏区专业能力——教师情绪管理（张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南环实验小学附属幼儿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工作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周分管领导必查项目：整班离开教室时，关闭电灯、电风扇、投影仪等电源设备。桌面清理干净不留任何物品，椅子塞进课桌下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周巡视行政抽查项目：放学前，课桌内不留任何物品，椅子塞进课桌下面。课桌与前后左右对整齐。</w:t>
            </w:r>
          </w:p>
          <w:p>
            <w:pPr>
              <w:pStyle w:val="Normal"/>
              <w:ind w:left="360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月书房亲子家书共读选拔</w:t>
            </w:r>
          </w:p>
          <w:p>
            <w:pPr>
              <w:pStyle w:val="Normal"/>
              <w:ind w:left="360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第四期黑板报</w:t>
            </w:r>
            <w:r>
              <w:rPr>
                <w:rFonts w:cs="宋体;SimSun" w:ascii="宋体;SimSun" w:hAnsi="宋体;SimSun"/>
                <w:kern w:val="0"/>
                <w:sz w:val="24"/>
              </w:rPr>
              <w:t>:Fun with animal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un with Englis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玩转动物   玩转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级将家长会的记录表交给年级组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公开课：（地点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楼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课（徐闻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晨会课（邵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晨会课（方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晨会课（钱雯茜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号楼班队课安排：</w:t>
            </w:r>
            <w:r>
              <w:rPr>
                <w:rFonts w:ascii="宋体;SimSun" w:hAnsi="宋体;SimSun" w:cs="宋体;SimSun"/>
                <w:sz w:val="24"/>
              </w:rPr>
              <w:t>（一二年级</w:t>
            </w:r>
            <w:r>
              <w:rPr>
                <w:rFonts w:cs="宋体;SimSun" w:ascii="宋体;SimSun" w:hAnsi="宋体;SimSun"/>
                <w:sz w:val="24"/>
              </w:rPr>
              <w:t>14:45-15:25,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cs="宋体;SimSun" w:ascii="宋体;SimSun" w:hAnsi="宋体;SimSun"/>
                <w:sz w:val="24"/>
              </w:rPr>
              <w:t>15:25-16:00</w:t>
            </w:r>
            <w:r>
              <w:rPr>
                <w:rFonts w:ascii="宋体;SimSun" w:hAnsi="宋体;SimSun" w:cs="宋体;SimSun"/>
                <w:sz w:val="24"/>
              </w:rPr>
              <w:t>，拍照上传班主任微信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：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李静贤）  周二：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夏红梅） 周四：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蔡毓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咨询室值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：朱良娟 周三：邵静  周四：曹宇琪 周五：王智浩 周六：毛韧琳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学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协同管理系统调研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区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孙晓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小学语文青年教师教学基本功大赛复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山塘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梅佳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夏红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—16:30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数学青年教师（五年教龄以上）优质课评比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低段：东中市实验小学校    高段：金阊外国语实验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王静  赵岚  刘璟  王斐  张卓燕   浦莹露   周健  赵文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（半天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美术教学技能——人物速写培训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草桥实验小学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：邹伊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:40-11: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平江实小语文</w:t>
            </w:r>
            <w:r>
              <w:rPr>
                <w:rFonts w:ascii="宋体;SimSun" w:hAnsi="宋体;SimSun" w:cs="宋体;SimSun"/>
                <w:sz w:val="24"/>
              </w:rPr>
              <w:t>共同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98538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一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名师工作室联盟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相城区蠡口中学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：孟宇（上课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教育学会“苏式课堂”课堂教学展示暨张惠芳名师工作室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:50——16:00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虎丘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陈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第六届教职工趣味运动会领队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区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孙晓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周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周五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苏州市声乐项目学校调研培训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江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：孟宇、胡翠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6: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大数据精准教学观摩研讨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江苏省苏州中学园区校（苏州市工业园区港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赵娴、张倩、施迎萍、施晓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: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信息技术教学观摩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张家港市实验小学东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孔静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四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周五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两个全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江苏省教研室</w:t>
            </w:r>
            <w:r>
              <w:rPr>
                <w:rFonts w:ascii="宋体;SimSun" w:hAnsi="宋体;SimSun" w:cs="宋体;SimSun"/>
                <w:sz w:val="24"/>
              </w:rPr>
              <w:t>“传统文化与中小学古诗文教学研究”专题研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徐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殷业凤  纪 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四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新教师磨课，准备家长观摩课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en-US" w:eastAsia="en-US"/>
              </w:rPr>
              <w:t>李婧、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en-US" w:eastAsia="en-US"/>
              </w:rPr>
              <w:t>冰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en-US" w:eastAsia="en-US"/>
              </w:rPr>
              <w:t>、盛庆琪、李静贤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准备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阅读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闭幕式节目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70C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培训</w:t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云平台培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一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2/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—教育通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/3——12/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《学习策略的教学与课堂教学变革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云平台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全体教师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外出培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日开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2/2-12/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7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姑苏区教学质量监测专题研修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浙江大学及杭州市属学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柯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情提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“浙江大学——苏州市姑苏区教学质量监测专题研修班”的学员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干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苏州大学校门口）集中出发，请学员注意出行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一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2/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——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“名优课堂”培训课程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潘琪（市小学语文学科带头人）   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雪地里的小画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》（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彩香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柴冰清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二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2/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——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“名优课堂”培训课程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姚可琴（市小学英语学科带头人）   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 Simple Past Tense 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六年级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俞辰（市名教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A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 6 We like our schoo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 二年级）讲座《吃透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课程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打牢学生学习基础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城东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沈佳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四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2/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——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小学新教师与区内名师同题异构课堂教学展示活动（数学、英语学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三元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周健、赵文婷、邵静；田庆萍、沈怡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61" w:hanging="126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四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2/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—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书法教育师资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善耕实验小学校善思楼社团活动中心二楼“翰墨”工作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戴晴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学校培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周三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2/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文化讲座（外聘专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大成殿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全体教师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研和信息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交姑苏区教师专业能力提升工程报名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苏州市教育学会“苏式课堂”课堂教学展示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虎丘实验小学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：曹宇琪、李婧、浦莹露、王婷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参加省、市教育科学规划课题考评、答辩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 半天 地点：苏州市沧浪实验小学校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：王雯静、梅佳祺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姑苏区义务教育改革项目结项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教师申报苏州市教育科学“十三五”规划课题。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后勤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各项设施设备的检修工作，消除安全隐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学校各项活动的后勤保障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做好午餐管理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安全教育示范学校迎检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家宪法日主题教育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设备申报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办理西区重建项目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做好校园整体改造方案设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配合做好各项工程的审计工作。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支部团委工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党员手册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阳光扶贫典型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党日活动准备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下周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减负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请语数英备课组长认真设计实践性作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当天所有学科不布置书面作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苏式课堂教学展示研讨，王婷参加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大课间活动展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进行冬季三项训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对十二月市级媒体报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学生订报卡和发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数之节闭幕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班教学秩序巡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其他非艺术班昆曲、合唱、评弹、舞蹈、器乐的学生准时上课，不要无故缺席和迟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准备事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5:00Z</dcterms:created>
  <dc:creator>孙晓莉</dc:creator>
  <dc:description/>
  <cp:keywords/>
  <dc:language>en-US</dc:language>
  <cp:lastModifiedBy>user</cp:lastModifiedBy>
  <cp:lastPrinted>2018-11-02T16:45:00Z</cp:lastPrinted>
  <dcterms:modified xsi:type="dcterms:W3CDTF">2018-11-30T10:48:00Z</dcterms:modified>
  <cp:revision>690</cp:revision>
  <dc:subject/>
  <dc:title>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